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СКАЯ ОСНОВ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1 декабря  2019 г.                                                                             № 41-1/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ок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0"/>
          <w:szCs w:val="20"/>
        </w:rPr>
      </w:pPr>
      <w:r>
        <w:rPr>
          <w:rFonts w:cs="Times New Roman" w:ascii="Times New Roman" w:hAnsi="Times New Roman"/>
          <w:b/>
          <w:color w:val="22272F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1"/>
        <w:shd w:fill="FFFFFF" w:val="clear"/>
        <w:spacing w:before="0" w:after="0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б ограничении доступа обучающихся МОУ Новской ОШ 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работы в интернете </w:t>
      </w:r>
      <w:r>
        <w:rPr>
          <w:rFonts w:cs="Times New Roman" w:ascii="Times New Roman" w:hAnsi="Times New Roman"/>
        </w:rPr>
        <w:t>учащихся и работников школ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авила  использования мобильных устройств обучающихся во время нахождения на территории  школ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рафик работы точки доступа к сети Интернет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лан мероприятий по обеспечению информационной безопасности обучающихся на 2020-2023 год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нал учета доступа в сеть Интернет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урнал регистрации случаев обнаружения сай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Журнал контроля контентной фильтраци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1"/>
        </w:rPr>
        <w:t xml:space="preserve">Акт </w:t>
      </w:r>
      <w:r>
        <w:rPr>
          <w:rFonts w:cs="Times New Roman" w:ascii="Times New Roman" w:hAnsi="Times New Roman"/>
          <w:bCs/>
          <w:spacing w:val="-3"/>
        </w:rPr>
        <w:t>проверки контентной фильтрации в МОУ Новская ОШ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мерный акт установки системы контентной фильтрации в образовательном учреждени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НСТРУКЦИЯ для сотрудников МОУ Новская ОШ о порядке действий при осуществлении контроля использования обучающимися сети Интернет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Лист ознакомления с инструкцией для сотрудников МОУ Новская ОШ о порядке действий при осуществлении контроля над использованием обучающимися сети Интерн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>С.Д Шуба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41-1/ОД от 31.12.201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0" w:name="_1680419477"/>
      <w:bookmarkStart w:id="1" w:name="_1680418565"/>
      <w:bookmarkStart w:id="2" w:name="_1680417938"/>
      <w:bookmarkStart w:id="3" w:name="_168041776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object w:dxaOrig="10062" w:dyaOrig="15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pt;height:760.4pt" filled="f" o:ole="">
            <v:imagedata r:id="rId3" o:title=""/>
          </v:shape>
          <o:OLEObject Type="Embed" ProgID="Word.Document.12" ShapeID="ole_rId2" DrawAspect="Content" ObjectID="_825006547" r:id="rId2"/>
        </w:object>
      </w:r>
      <w:bookmarkStart w:id="4" w:name="_1680418591"/>
      <w:bookmarkStart w:id="5" w:name="_1680418006"/>
      <w:bookmarkStart w:id="6" w:name="_1680417950"/>
      <w:bookmarkEnd w:id="4"/>
      <w:bookmarkEnd w:id="5"/>
      <w:bookmarkEnd w:id="6"/>
      <w:r>
        <w:rPr>
          <w:rFonts w:cs="Times New Roman" w:ascii="Times New Roman" w:hAnsi="Times New Roman"/>
          <w:sz w:val="16"/>
          <w:szCs w:val="16"/>
        </w:rPr>
        <w:object w:dxaOrig="9924" w:dyaOrig="4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2pt;height:186.75pt" filled="f" o:ole="">
            <v:imagedata r:id="rId5" o:title=""/>
          </v:shape>
          <o:OLEObject Type="Embed" ProgID="" ShapeID="ole_rId4" DrawAspect="Content" ObjectID="_456155820" r:id="rId4"/>
        </w:object>
      </w:r>
      <w:bookmarkStart w:id="7" w:name="_1680418610"/>
      <w:bookmarkEnd w:id="7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08457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1680419592"/>
      <w:bookmarkStart w:id="9" w:name="_1680418632"/>
      <w:bookmarkStart w:id="10" w:name="_1680418123"/>
      <w:bookmarkStart w:id="11" w:name="_1680418054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16"/>
          <w:szCs w:val="16"/>
        </w:rPr>
        <w:object w:dxaOrig="15040" w:dyaOrig="143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2pt;height:719.55pt" filled="f" o:ole="">
            <v:imagedata r:id="rId8" o:title=""/>
          </v:shape>
          <o:OLEObject Type="Embed" ProgID="" ShapeID="ole_rId7" DrawAspect="Content" ObjectID="_1754895521" r:id="rId7"/>
        </w:object>
      </w:r>
      <w:bookmarkStart w:id="12" w:name="_1680418655"/>
      <w:bookmarkStart w:id="13" w:name="_1680418188"/>
      <w:bookmarkEnd w:id="12"/>
      <w:bookmarkEnd w:id="13"/>
      <w:r>
        <w:rPr>
          <w:rFonts w:cs="Times New Roman" w:ascii="Times New Roman" w:hAnsi="Times New Roman"/>
          <w:sz w:val="16"/>
          <w:szCs w:val="16"/>
        </w:rPr>
        <w:object w:dxaOrig="9355" w:dyaOrig="135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75pt;height:678.55pt" filled="f" o:ole="">
            <v:imagedata r:id="rId10" o:title=""/>
          </v:shape>
          <o:OLEObject Type="Embed" ProgID="" ShapeID="ole_rId9" DrawAspect="Content" ObjectID="_466146821" r:id="rId9"/>
        </w:object>
      </w:r>
      <w:bookmarkStart w:id="14" w:name="_1680418677"/>
      <w:bookmarkStart w:id="15" w:name="_1680418325"/>
      <w:bookmarkStart w:id="16" w:name="_1680418230"/>
      <w:bookmarkEnd w:id="14"/>
      <w:bookmarkEnd w:id="15"/>
      <w:bookmarkEnd w:id="16"/>
      <w:r>
        <w:rPr>
          <w:rFonts w:cs="Times New Roman" w:ascii="Times New Roman" w:hAnsi="Times New Roman"/>
          <w:sz w:val="16"/>
          <w:szCs w:val="16"/>
        </w:rPr>
        <w:object w:dxaOrig="16706" w:dyaOrig="144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5.3pt;height:721.55pt" filled="f" o:ole="">
            <v:imagedata r:id="rId12" o:title=""/>
          </v:shape>
          <o:OLEObject Type="Embed" ProgID="" ShapeID="ole_rId11" DrawAspect="Content" ObjectID="_97903401" r:id="rId11"/>
        </w:object>
      </w:r>
      <w:bookmarkStart w:id="17" w:name="_1680418697"/>
      <w:bookmarkStart w:id="18" w:name="_1680418360"/>
      <w:bookmarkEnd w:id="17"/>
      <w:bookmarkEnd w:id="18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08393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1680418720"/>
      <w:bookmarkStart w:id="20" w:name="_1680418382"/>
      <w:bookmarkEnd w:id="19"/>
      <w:bookmarkEnd w:id="20"/>
      <w:r>
        <w:rPr>
          <w:rFonts w:cs="Times New Roman" w:ascii="Times New Roman" w:hAnsi="Times New Roman"/>
          <w:sz w:val="16"/>
          <w:szCs w:val="16"/>
        </w:rPr>
        <w:object w:dxaOrig="9581" w:dyaOrig="14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05pt;height:712.2pt" filled="f" o:ole="">
            <v:imagedata r:id="rId15" o:title=""/>
          </v:shape>
          <o:OLEObject Type="Embed" ProgID="" ShapeID="ole_rId14" DrawAspect="Content" ObjectID="_1371676493" r:id="rId14"/>
        </w:object>
      </w:r>
      <w:bookmarkStart w:id="21" w:name="_1680418741"/>
      <w:bookmarkStart w:id="22" w:name="_1680418417"/>
      <w:bookmarkEnd w:id="21"/>
      <w:bookmarkEnd w:id="22"/>
      <w:r>
        <w:rPr>
          <w:rFonts w:cs="Times New Roman" w:ascii="Times New Roman" w:hAnsi="Times New Roman"/>
          <w:sz w:val="16"/>
          <w:szCs w:val="16"/>
        </w:rPr>
        <w:object w:dxaOrig="9581" w:dyaOrig="89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05pt;height:447.1pt" filled="f" o:ole="">
            <v:imagedata r:id="rId17" o:title=""/>
          </v:shape>
          <o:OLEObject Type="Embed" ProgID="" ShapeID="ole_rId16" DrawAspect="Content" ObjectID="_2045511795" r:id="rId16"/>
        </w:object>
      </w:r>
      <w:bookmarkStart w:id="23" w:name="_1680418761"/>
      <w:bookmarkStart w:id="24" w:name="_1680418461"/>
      <w:bookmarkEnd w:id="23"/>
      <w:bookmarkEnd w:id="24"/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5353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1680418841"/>
      <w:bookmarkStart w:id="26" w:name="_1680418478"/>
      <w:bookmarkEnd w:id="25"/>
      <w:bookmarkEnd w:id="26"/>
      <w:r>
        <w:rPr>
          <w:rFonts w:cs="Times New Roman" w:ascii="Times New Roman" w:hAnsi="Times New Roman"/>
          <w:sz w:val="16"/>
          <w:szCs w:val="16"/>
        </w:rPr>
        <w:object w:dxaOrig="9355" w:dyaOrig="93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75pt;height:468.15pt" filled="f" o:ole="">
            <v:imagedata r:id="rId20" o:title=""/>
          </v:shape>
          <o:OLEObject Type="Embed" ProgID="" ShapeID="ole_rId19" DrawAspect="Content" ObjectID="_756097531" r:id="rId19"/>
        </w:object>
      </w:r>
      <w:bookmarkStart w:id="27" w:name="_1680418873"/>
      <w:bookmarkStart w:id="28" w:name="_1680418859"/>
      <w:bookmarkStart w:id="29" w:name="_1680418526"/>
      <w:bookmarkEnd w:id="27"/>
      <w:bookmarkEnd w:id="28"/>
      <w:bookmarkEnd w:id="29"/>
      <w:r>
        <w:rPr>
          <w:rFonts w:cs="Times New Roman" w:ascii="Times New Roman" w:hAnsi="Times New Roman"/>
          <w:sz w:val="16"/>
          <w:szCs w:val="16"/>
        </w:rPr>
        <w:object w:dxaOrig="9581" w:dyaOrig="74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9.05pt;height:372.05pt" filled="f" o:ole="">
            <v:imagedata r:id="rId22" o:title=""/>
          </v:shape>
          <o:OLEObject Type="Embed" ProgID="" ShapeID="ole_rId21" DrawAspect="Content" ObjectID="_1908690757" r:id="rId21"/>
        </w:object>
      </w:r>
    </w:p>
    <w:sectPr>
      <w:type w:val="nextPage"/>
      <w:pgSz w:w="11906" w:h="16838"/>
      <w:pgMar w:left="15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0:00Z</dcterms:created>
  <dc:creator>Надежда</dc:creator>
  <dc:description/>
  <dc:language>en-US</dc:language>
  <cp:lastModifiedBy>Директор</cp:lastModifiedBy>
  <cp:lastPrinted>2021-04-20T10:27:00Z</cp:lastPrinted>
  <dcterms:modified xsi:type="dcterms:W3CDTF">2021-04-20T07:29:00Z</dcterms:modified>
  <cp:revision>4</cp:revision>
  <dc:subject/>
  <dc:title/>
</cp:coreProperties>
</file>