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2"/>
        <w:spacing w:lineRule="auto" w:line="276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22"/>
        <w:spacing w:lineRule="auto" w:line="276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ской ООШ</w:t>
      </w:r>
    </w:p>
    <w:p>
      <w:pPr>
        <w:pStyle w:val="Style22"/>
        <w:spacing w:lineRule="auto" w:line="276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. Шуба</w:t>
      </w:r>
    </w:p>
    <w:p>
      <w:pPr>
        <w:pStyle w:val="Style22"/>
        <w:spacing w:lineRule="auto" w:line="276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22"/>
        <w:spacing w:lineRule="auto" w:line="276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№33/ОД.</w:t>
      </w:r>
    </w:p>
    <w:p>
      <w:pPr>
        <w:pStyle w:val="Style22"/>
        <w:spacing w:lineRule="auto" w:line="276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«12»  сентября 2018  г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ольного спортивного клуба «Новский сокол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бщественная организация Школьный спортивный клуб «Новский сокол»  (далее по тексту - «Клуб») является некоммерческой организацией, созданной в целях </w:t>
      </w:r>
      <w:r>
        <w:rPr>
          <w:rFonts w:cs="Times New Roman" w:ascii="Times New Roman" w:hAnsi="Times New Roman"/>
          <w:sz w:val="24"/>
          <w:szCs w:val="24"/>
        </w:rPr>
        <w:t>привлечения к регулярным занятиям физической культурой и спор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паганде здорового образа жизни, организации активного отдыха </w:t>
      </w:r>
      <w:r>
        <w:rPr>
          <w:rFonts w:cs="Times New Roman" w:ascii="Times New Roman" w:hAnsi="Times New Roman"/>
          <w:sz w:val="24"/>
          <w:szCs w:val="24"/>
        </w:rPr>
        <w:t>обучающихся, работников МОУ Новской ООШ, а так же других заинтересованны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луб в своей деятельности руководствуется Конституцией Российской Федерации, Гражданским Кодексом Российской Федерации, Федеральным Законом «О некоммерческих организациях», Законом Российской Федерации «О физической культуре и спорте в Российской Федерации» и настоящим уставом, решениями собрания коллектива и Совета Клуба и распоряжениями администрации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ное наименование Клуба: общественная организация Школьный спортивный клуб «Новский Сокол» МОУ Новской ООШ, сокращенное наименование Клуба: ШСК «Новский Сокол»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есто нахождения Клуба: Россия, Ярославская область, Переславский район, село Новое, улица Школьная, дом 10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луб осуществляет свою деятельность на территории МОУ Новской ООШ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еятельность Клуба сроком не ограниче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едметом деятельности клуба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внутришкольных соревнований, спартакиад и других спортивно-массовых мероприятий, семинаров, диспутов, конкурс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участие в муниципальных, региональных и других меропри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Клуб не является юридическим лиц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луб вправе иметь штампы и бланки со своим наименованием, собственную эмблему и другие средства индивидуал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Описание эмбле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0985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блема представляет собой белый круг с желтой окантовкой. На эмблеме сиреневыми буквами написано «ШСК «Новский сокол». В верхней правой части окантовки на белом фоне, немного заходя на желтую окантовку, светло-сиреневыми буквами  написано «МОУ Новская ООШ». Над надписью расположены пиктограммы видов спорта, практикуемых в клуб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ШСК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2.1. Целями Клуба являются: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- привлечение к регулярным занятиям физической культурой и спортом обучающихся и работников </w:t>
      </w:r>
      <w:r>
        <w:rPr>
          <w:rStyle w:val="StrongEmphasis"/>
          <w:b w:val="false"/>
        </w:rPr>
        <w:t>МОУ Новской ООШ</w:t>
      </w:r>
      <w:r>
        <w:rPr/>
        <w:t>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- пропаганда здорового образа жизни среди обучающихся и работников </w:t>
      </w:r>
      <w:r>
        <w:rPr>
          <w:rStyle w:val="StrongEmphasis"/>
          <w:b w:val="false"/>
        </w:rPr>
        <w:t>МОУ Новской ООШ</w:t>
      </w:r>
      <w:r>
        <w:rPr/>
        <w:t>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- организация активного отдыха обучающихся и работников </w:t>
      </w:r>
      <w:r>
        <w:rPr>
          <w:rStyle w:val="StrongEmphasis"/>
          <w:b w:val="false"/>
        </w:rPr>
        <w:t>МОУ Новской ООШ</w:t>
      </w:r>
      <w:r>
        <w:rPr/>
        <w:t>.</w:t>
      </w:r>
    </w:p>
    <w:p>
      <w:pPr>
        <w:pStyle w:val="Style18"/>
        <w:spacing w:lineRule="auto" w:line="276" w:before="0" w:after="0"/>
        <w:jc w:val="both"/>
        <w:rPr/>
      </w:pPr>
      <w:r>
        <w:rPr/>
        <w:t>2.2. Задачи клуба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кать обучающихся и работников в систематические занятия физической культурой и спортом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ывать и проводить работы по спортивному совершенствованию среди обучающихся высшего учебного заведения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физические и морально-волевые качества обучающихся,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ять здоровье и снижать заболеваемость обучающихся и работников;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профессиональной готовности, социальной активности обучающихся и работников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обучающихся к участию и проведению массовых физкультурно-оздоровительных и спортивных мероприятий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и сотрудничество с другими организациями и учреждениями физической культуры и спорт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спортивных достижений МОУ Новской ООШ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 организации работы школьных оздоровительных лагерей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волонтерской деятельности.</w:t>
      </w:r>
    </w:p>
    <w:p>
      <w:pPr>
        <w:pStyle w:val="Style18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а ШСК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ШСК имеет право в порядке, предусмотренном действующим законодательством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распространять информацию о своей деятельност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выработке решений органов управления школой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брания, митинги, шествия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, предусмотренные законами об общественных объединениях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ть с инициативами по вопросам, имеющим отнО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й, занимающихся развитием спорт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рямые контакты и связи с другими спортивными организациями и клубам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ШСК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ШСК обязан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общепризнанные принципы 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информировать общественность о своей деятельности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 Участники ШСК, их права и обязанност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ами ШСК могут быть физические лица, достигшие возраста 8 лет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в члены ШСК производится решением Совета ШСК на основании личных заявлений лиц, желающих стать членами ШСК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Члены ШСК имеют право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 от преподавателей ШСК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и  в Совет ШСК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ходить медицинское обследование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работы ШСК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бщих собраниях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планируемых ШСК мероприятиях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о всех мероприятиях проводимых ШСК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ШСК обязаны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в ШСК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шения руководящих органов ШСК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рганов, в которые они избраны;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при проведении занятий, установленный порядок работы ШСК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спортивному инвентарю, оборудованию, спортивным сооружениям и иному имуществу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уководящие органы ШСК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собрание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неочередное общее собрание может быть созвано по требованию не менее, чем одной трети участников ШСК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Инициаторы проведения общего собрания обязаны известить об этом собрании всех участников ШСК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Общее собрание правомочно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его работе принимают участие более половины участников ШСК, направивших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СК уведомление согласно настоящему уставу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К исключительной компетенции общего собрания относятс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и ликвидация ШСК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Устава, внесение изменений и дополнений в Устав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членов Совета ШСК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ежегодного отчета Совета ШСК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вет ШСК. Председатель Совета ШСК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стоянно действующим руководящим органом ШСК является Совет ШСК, избираемый общим собранием на 3 года и подотчетный общему собранию участник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Совет ШСК осуществляет права и исполняет обязанности от имени ШСК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, так и вне е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Все решения принимаются простым большинством голосов от общего числа членов Совета ШСК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.Председатель Совета ШСК выполняет организационно-распорядительные функции, непосредственно представляет Движение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Председатель организует подготовку и проведение заседаний Совета ШС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екращение деятельности Клуб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луб может быть ликвидирован по решению общего собрания Клуб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0:00Z</dcterms:created>
  <dc:creator>Наталья</dc:creator>
  <dc:description/>
  <cp:keywords/>
  <dc:language>en-US</dc:language>
  <cp:lastModifiedBy>Директор</cp:lastModifiedBy>
  <cp:lastPrinted>2021-03-16T09:34:00Z</cp:lastPrinted>
  <dcterms:modified xsi:type="dcterms:W3CDTF">2023-12-25T06:39:00Z</dcterms:modified>
  <cp:revision>5</cp:revision>
  <dc:subject/>
  <dc:title/>
</cp:coreProperties>
</file>